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9639" w:hanging="0"/>
        <w:jc w:val="center"/>
        <w:outlineLvl w:val="0"/>
        <w:rPr>
          <w:b/>
          <w:b/>
          <w:i/>
          <w:i/>
          <w:sz w:val="24"/>
        </w:rPr>
      </w:pPr>
      <w:r>
        <w:rPr>
          <w:sz w:val="16"/>
          <w:szCs w:val="16"/>
        </w:rPr>
        <w:t>вул.Бічна Шевченка,12,м.Бібрка,Перемишлянський р-н, Львівської обл.</w:t>
      </w:r>
      <w:r>
        <w:rPr>
          <w:b/>
          <w:i/>
          <w:sz w:val="24"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9639" w:hanging="0"/>
        <w:jc w:val="center"/>
        <w:outlineLvl w:val="0"/>
        <w:rPr/>
      </w:pPr>
      <w:r>
        <w:rPr>
          <w:b/>
          <w:i/>
          <w:sz w:val="24"/>
        </w:rPr>
        <w:t xml:space="preserve">до Порядку надання Центральній </w:t>
        <w:br/>
        <w:t xml:space="preserve">виборчій комісії інформації щодо </w:t>
        <w:br/>
        <w:t>підготовки та проведення місцевих виборів</w:t>
        <w:br/>
        <w:t>(у редакції постанови Центральної виборчої комісії</w:t>
        <w:br/>
        <w:t>від 25 жовтня 2018 року № 171)</w:t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/>
        <w:t>Форма № 2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ШІ ВИБОРИ ДЕПУТАТІВ СІЛЬСЬКИХ, СЕЛИЩНИХ,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ІСЬКИХ РАД ОБ’ЄДНАНИХ ТЕРИТОРІАЛЬНИХ ГРОМАД І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ІДПОВІДНИХ СІЛЬСЬКИХ, СЕЛИЩНИХ, МІСЬКІХ ГОЛІВ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3 ГРУДНЯ 2018 РОКУ</w:t>
      </w:r>
    </w:p>
    <w:p>
      <w:pPr>
        <w:pStyle w:val="Normal"/>
        <w:ind w:hanging="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before="0" w:after="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ОМОСТІ</w:t>
      </w:r>
    </w:p>
    <w:p>
      <w:pPr>
        <w:pStyle w:val="Normal"/>
        <w:spacing w:before="0" w:after="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реєстрованих кандидатів у депутати,</w:t>
      </w:r>
    </w:p>
    <w:p>
      <w:pPr>
        <w:pStyle w:val="Normal"/>
        <w:spacing w:before="0" w:after="40"/>
        <w:ind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до Бібрської міської ради</w:t>
      </w:r>
    </w:p>
    <w:p>
      <w:pPr>
        <w:pStyle w:val="Normal"/>
        <w:spacing w:before="0" w:after="40"/>
        <w:ind w:hanging="0"/>
        <w:jc w:val="center"/>
        <w:rPr/>
      </w:pPr>
      <w:r>
        <w:rPr>
          <w:b/>
          <w:sz w:val="24"/>
          <w:szCs w:val="24"/>
          <w:vertAlign w:val="superscript"/>
        </w:rPr>
        <w:t>включених до виборчого списку</w:t>
      </w:r>
      <w:r>
        <w:rPr>
          <w:vertAlign w:val="superscript"/>
        </w:rPr>
        <w:t xml:space="preserve"> </w:t>
      </w:r>
      <w:r>
        <w:rPr>
          <w:sz w:val="24"/>
          <w:szCs w:val="24"/>
          <w:u w:val="single"/>
          <w:vertAlign w:val="superscript"/>
        </w:rPr>
        <w:t>Перемишлянською районною організацією політичної партії «Народний Рух України»_______________________</w:t>
      </w:r>
      <w:r>
        <w:rPr>
          <w:sz w:val="24"/>
          <w:szCs w:val="24"/>
          <w:vertAlign w:val="superscript"/>
        </w:rPr>
        <w:t xml:space="preserve"> </w:t>
      </w:r>
      <w:r>
        <w:rPr/>
        <w:t xml:space="preserve"> (назва місцевої організації  політичної партії)</w:t>
      </w:r>
    </w:p>
    <w:tbl>
      <w:tblPr>
        <w:tblW w:w="1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2120"/>
        <w:gridCol w:w="14"/>
        <w:gridCol w:w="1255"/>
        <w:gridCol w:w="7"/>
        <w:gridCol w:w="843"/>
        <w:gridCol w:w="7"/>
        <w:gridCol w:w="988"/>
        <w:gridCol w:w="5"/>
        <w:gridCol w:w="985"/>
        <w:gridCol w:w="7"/>
        <w:gridCol w:w="985"/>
        <w:gridCol w:w="7"/>
        <w:gridCol w:w="1269"/>
        <w:gridCol w:w="7"/>
        <w:gridCol w:w="1701"/>
        <w:gridCol w:w="6"/>
        <w:gridCol w:w="1270"/>
        <w:gridCol w:w="6"/>
        <w:gridCol w:w="1269"/>
        <w:gridCol w:w="6"/>
        <w:gridCol w:w="987"/>
        <w:gridCol w:w="6"/>
        <w:gridCol w:w="1553"/>
        <w:gridCol w:w="5"/>
      </w:tblGrid>
      <w:tr>
        <w:trPr>
          <w:tblHeader w:val="true"/>
          <w:trHeight w:val="745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з/п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</w:t>
              <w:br/>
              <w:t xml:space="preserve">(усі власні імена), </w:t>
              <w:br/>
              <w:t>по батькові</w:t>
              <w:br/>
              <w:t xml:space="preserve"> (за наявності) кандидата у депута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Число, </w:t>
              <w:br/>
              <w:t>місяць, рік народження (дд.мм.рррр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-ств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 (загальна середня, професійно-технічна, вища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-ні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роботи</w:t>
            </w:r>
          </w:p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няття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жи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 або номер територіального виборчого округу, за яким закріплюється кандидат у депута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60" w:right="-118" w:hanging="0"/>
              <w:jc w:val="center"/>
              <w:rPr/>
            </w:pPr>
            <w:r>
              <w:rPr>
                <w:sz w:val="16"/>
                <w:szCs w:val="16"/>
              </w:rPr>
              <w:t>Дата прийняття рішення про реєстрацію кандидатом у депутати (дд.мм.рррр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заборгованості зі сплати аліментів на утримання дитини* (наявна/відсут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ядик Сергій Євгенови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.10.198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ий Рух Украї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ічник народного депута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, Перемишлянський район с. Великі Глібович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кандид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іг Роман Миколайович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.02.19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рзька ЗОШ І-ІІІ ст Перемишлян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вівська область, Перемишлянський район с. Свірж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вірж Округ №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йко Галина Володимирів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.04.19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ацю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, Перемишлянський район с.Глібович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лібовичі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ун Окса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їв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ий центр «Клуб росл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, Перемишлянський район, м.Бібрк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рка Округ №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вацький Іван Львови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ий Рух Украї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Бібрськ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ого голов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рс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, Перемишлянський район, с.Великі Глібович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і Глібовичі Округ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ішня Окса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олаїв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19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МКП «Львівф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, Перемишлянський район, с. Малі Ла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і Ланки Округ №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ило Ігор Михайлови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женер КП «Рідне місто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Рідне місто» м.Бібрка Перемишлян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вівська область, Перемишлянський район,  м.Бібрка, вул. Лисенка, 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рка Округ №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в Віра Петрів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 не працю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, Перемишлянський район, М.Бібр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а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и Округ №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ький Остап Романови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.01.19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-техніч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«Галнафто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, Перемишлянський район с. Ла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ни Округ №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чук Михайло Михайлови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19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ий Рух Украї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адміністра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ОВ «Медіа-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, Перемишлянський район с. Великі Глібович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і Глібовичі Округ №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Любомир Ярославови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Г «Львівтрансгаз»ЛВУ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, Перемишлянський район, с. Воло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ве, Стрілки Округ №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тко Богдан Михайлович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.19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ижнього скла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Бібрський лісго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, Перемишлянський район, с. Волощ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ощина Округ №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ьків Васил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.03.19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ртій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ий підприємец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 «Леськ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ишлянський район с.Любеш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Любешк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нович Ігор Андрійови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19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ий адміністра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рська міська рада Перемишлян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вівська область, Перемишлянський район, м.Бібрка, Пл..Національного Відродження, 1 , кв.2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ібрка Округ №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дюр Вікторія Миколаїв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З в с. Ст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, Перемишлянський район с. Роман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оманів Округ №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ченко Борис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 не працю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, Перемишлянський район,  м.Бібрка, вул. У. Кравченко 11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рка Округ №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ка Гали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трів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9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рська Музична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, Перемишлянський район, м.Бібр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рка Округ №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нько Іванна Степанів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9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рська Районна лі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, Перемишлянський район, вул. Сту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ібрка Округ№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а Василь Миколайови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жене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ТБ-мар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, Перемишлянський район с. Свір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пань,Свірж Округ №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а Михайл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19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Стеф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, Перемишлянський район с.Підмонаст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монастир Округ №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Ігор Валентинови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 19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 техніч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ишляниТеплоенер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вівська область, Перемишлянський район,  м.Бібрка, ву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рка Округ №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Цибрівський Дмитро Іванови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9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вна в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 не працю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, Перемишлянський район с. Підярк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ярків, Округ №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інський Дмитро Степанови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 «Ков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, Перемишлянський район, Великі Глібович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і Глібовичі Округ №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йн Володимир Ярославови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Він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, Перемишлянський район с. Підгородищ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ідгородищ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1F0F0" w:val="clear"/>
              </w:rPr>
              <w:t>Юзва Віра Іванів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9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шківська ЗОШ І-ІІ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, Перемишлянський район, с. Малі Ла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ілки Округ  №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орський Тарас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.01..19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ий медичний університет ім. Д.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асть, Перемишлянський район, с.Шпильчи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Гуцульська, 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пильчи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я</w:t>
            </w:r>
          </w:p>
        </w:tc>
      </w:tr>
    </w:tbl>
    <w:p>
      <w:pPr>
        <w:pStyle w:val="Normal"/>
        <w:ind w:hanging="0"/>
        <w:rPr>
          <w:sz w:val="8"/>
        </w:rPr>
      </w:pPr>
      <w:r>
        <w:rPr>
          <w:sz w:val="8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68"/>
        <w:gridCol w:w="1694"/>
        <w:gridCol w:w="705"/>
        <w:gridCol w:w="2768"/>
      </w:tblGrid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лова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lang w:eastAsia="en-US"/>
              </w:rPr>
            </w:pPr>
            <w:r>
              <w:rPr/>
              <w:t>Бібрськоі міськоі виборчоі комісі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.М.Король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різвище та ініціали)</w:t>
            </w:r>
          </w:p>
        </w:tc>
      </w:tr>
      <w:tr>
        <w:trPr>
          <w:trHeight w:val="316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/>
              <w:t>МП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</w:tr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кретар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lang w:eastAsia="en-US"/>
              </w:rPr>
            </w:pPr>
            <w:r>
              <w:rPr/>
              <w:t>Бібрськоі міськоі виборчоі комісі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.М.Ломако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різвище та ініціали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"29" </w:t>
      </w:r>
      <w:r>
        <w:rPr>
          <w:sz w:val="24"/>
          <w:szCs w:val="24"/>
        </w:rPr>
        <w:t>_</w:t>
      </w:r>
      <w:r>
        <w:rPr>
          <w:sz w:val="22"/>
          <w:szCs w:val="22"/>
        </w:rPr>
        <w:t>листопада_2018 року</w:t>
      </w:r>
    </w:p>
    <w:p>
      <w:pPr>
        <w:pStyle w:val="TextBodyIndent"/>
        <w:spacing w:before="0" w:after="0"/>
        <w:ind w:left="0" w:firstLine="72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Indent"/>
        <w:spacing w:before="0" w:after="0"/>
        <w:ind w:left="0" w:firstLine="851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Відомості про наявність/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значаються згідно із заявою кандидата в депутати, яка подається під час реєстрації.</w:t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</w:pPr>
    <w:rPr>
      <w:szCs w:val="28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54:00Z</dcterms:created>
  <dc:creator>Машбюро ПОЧТА</dc:creator>
  <dc:description/>
  <cp:keywords/>
  <dc:language>en-US</dc:language>
  <cp:lastModifiedBy>Bibrka_TVK</cp:lastModifiedBy>
  <cp:lastPrinted>2018-11-30T13:45:00Z</cp:lastPrinted>
  <dcterms:modified xsi:type="dcterms:W3CDTF">2018-11-30T16:28:00Z</dcterms:modified>
  <cp:revision>46</cp:revision>
  <dc:subject/>
  <dc:title>Вик</dc:title>
</cp:coreProperties>
</file>